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79375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lapin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lapin peut être aussi un animal de compagn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des lapins partout dans le monde sauf en Antarctique. Ils habitent sous terre dans des terrie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lapins font de 30 à 60 cm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lapins ont des pattes arrières très puissantes qui les aident à courir très vite et à creuser sous terre. Ils ont de longues oreilles et un pelage au poil court, blanc, gris, marron ou no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lapins sont herbivores. Ils mangent de l'herbe, des feuilles, l'écorce des arbres et des brindilles. Ils aiment tout spécialement les jeunes feuilles tendres des végétaux et des fl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construit un nid bordé d'herbe et de poils où elle donne naissance à 4 ou 5 petits. Les petits s'appellent lapereaux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Un groupe de lapins s'appelle une colon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7:00Z</dcterms:created>
  <dc:creator>Pat Dempsey</dc:creator>
  <dc:description/>
  <cp:keywords/>
  <dc:language>en-US</dc:language>
  <cp:lastModifiedBy> </cp:lastModifiedBy>
  <cp:lastPrinted>2011-02-13T16:15:00Z</cp:lastPrinted>
  <dcterms:modified xsi:type="dcterms:W3CDTF">2011-02-13T16:27:00Z</dcterms:modified>
  <cp:revision>2</cp:revision>
  <dc:subject/>
  <dc:title>Northumberland NGfL: Tout à Propos des Animaux</dc:title>
</cp:coreProperties>
</file>